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11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3283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119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29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163,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585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452,8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12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184,2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16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0398,4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00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597,1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20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589,2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56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72,4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897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037,4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20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039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00637,8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